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设项目基本情况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080"/>
        <w:gridCol w:w="1080"/>
        <w:gridCol w:w="360"/>
        <w:gridCol w:w="54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地 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后用途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 公寓 写字楼 饭店 宾馆 别墅 其他（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 用 年 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层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上（   ）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（   ）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高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公司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类 别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资（中、外）  合资  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方 名 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方 名 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业 名 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营类 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经营      □委托服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保 部 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 责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属 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部门（职务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原 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址  规划  预售  产权 卫视  租赁  其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日 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1:00Z</dcterms:created>
  <dc:creator>Lenovo User</dc:creator>
  <dc:description/>
  <cp:keywords/>
  <dc:language>en-US</dc:language>
  <cp:lastModifiedBy>lenovo</cp:lastModifiedBy>
  <cp:lastPrinted>2013-01-16T14:59:00Z</cp:lastPrinted>
  <dcterms:modified xsi:type="dcterms:W3CDTF">2013-04-22T08:01:00Z</dcterms:modified>
  <cp:revision>1</cp:revision>
  <dc:subject/>
  <dc:title>建设项目基本情况登记表</dc:title>
</cp:coreProperties>
</file>