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境外机构及个人租、购房屋审批申请表（个人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</w:t>
      </w:r>
      <w:r>
        <w:rPr>
          <w:rFonts w:ascii="黑体;SimHei" w:hAnsi="黑体;SimHei" w:eastAsia="黑体;SimHei"/>
          <w:sz w:val="24"/>
        </w:rPr>
        <w:t>编号：</w:t>
      </w:r>
      <w:r>
        <w:rPr>
          <w:rFonts w:eastAsia="黑体;SimHei" w:ascii="黑体;SimHei" w:hAnsi="黑体;SimHei"/>
          <w:sz w:val="24"/>
        </w:rPr>
        <w:t>2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900"/>
        <w:gridCol w:w="1080"/>
        <w:gridCol w:w="720"/>
        <w:gridCol w:w="13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屋产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籍（地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  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 件 类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 件 号 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 人 代 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籍（地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 件 类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 件 号 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 屋 地 址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 屋 类 型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 公寓 写字楼 别墅 其他（注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屋面积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  式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租（     至    ）、售、过户</w:t>
            </w:r>
          </w:p>
        </w:tc>
      </w:tr>
      <w:tr>
        <w:trPr>
          <w:trHeight w:val="57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购买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 年 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籍（地区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境内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 任 职 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境内办公地点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 件 类 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 件 号 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 人 代 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籍（地区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 件 类 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 件 号 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 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E_mail/ Q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 办 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单位或住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 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E_mail/ Q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（注：照片、简历填写为承租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购买人或法人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填表人签字：                               填表日期：      年   月   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5:00Z</dcterms:created>
  <dc:creator>Lenovo User</dc:creator>
  <dc:description/>
  <cp:keywords/>
  <dc:language>en-US</dc:language>
  <cp:lastModifiedBy>Lenovo User</cp:lastModifiedBy>
  <dcterms:modified xsi:type="dcterms:W3CDTF">2013-04-24T07:36:00Z</dcterms:modified>
  <cp:revision>1</cp:revision>
  <dc:subject/>
  <dc:title>境外机构及个人租、购房屋审批申请表（个人）</dc:title>
</cp:coreProperties>
</file>