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ascii="方正小标宋简体;SimSun-ExtB" w:hAnsi="方正小标宋简体;SimSun-ExtB" w:eastAsia="方正小标宋简体;SimSun-ExtB"/>
          <w:sz w:val="44"/>
          <w:szCs w:val="44"/>
        </w:rPr>
        <w:t>中央环保督察反馈问题整改任务</w:t>
      </w:r>
    </w:p>
    <w:p>
      <w:pPr>
        <w:pStyle w:val="Normal"/>
        <w:widowControl/>
        <w:spacing w:lineRule="exact" w:line="600"/>
        <w:jc w:val="center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ascii="方正小标宋简体;SimSun-ExtB" w:hAnsi="方正小标宋简体;SimSun-ExtB" w:eastAsia="方正小标宋简体;SimSun-ExtB"/>
          <w:sz w:val="44"/>
          <w:szCs w:val="44"/>
        </w:rPr>
        <w:t>（序号二）销号确认表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市司法局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55"/>
      </w:tblGrid>
      <w:tr>
        <w:trPr>
          <w:trHeight w:val="14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改任务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绝在环境保护上喊的多、做的少，发文件多、具体落实少，有的甚至说一套做一套，不敢动真碰硬，不抓落实的现象。</w:t>
            </w:r>
          </w:p>
        </w:tc>
      </w:tr>
      <w:tr>
        <w:trPr>
          <w:trHeight w:val="14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改目标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切实落实生态环境保护“党政同责 一岗双责”，强化党委班子责任，建立生态环境保护决策议事机构，健全生态环境保护工作机制。</w:t>
            </w:r>
          </w:p>
        </w:tc>
      </w:tr>
      <w:tr>
        <w:trPr>
          <w:trHeight w:val="14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立市司法局落实中央环境保护督察反馈意见领导小组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局党委每季度研究一次解决生态环境保护问题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大环境保护责任追究力度，对履职不到位、环境监管不力，实行严格问责制和“一票否决”制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贯彻落实“谁执法谁普法”、“谁服务谁普法”普法责任制，提升环境保护法治意识。将环境保护法律法规的学习纳入“七五”普法规划及年度重点学习任务中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挥法律服务职能作用，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我市生态环境保护健康发展提供法律支撑。</w:t>
            </w:r>
          </w:p>
        </w:tc>
      </w:tr>
      <w:tr>
        <w:trPr>
          <w:trHeight w:val="46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改完成情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立市司法局落实中央环境保护督察反馈意见领导小组，局党委书记、局长任组长，其他班子成员任副组长，领导小组办公室设在局法治宣传科。召开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局党委会专题研究生态文明建设和环境保护问题。将环境保护法律法规的学习纳入“七五”普法规划及年度普法任务中。市县两级司法行政机关累计开展生态环境保护普法宣传活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次，发放法治宣传资料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份，编印《法条速递》，向全市副处级以上领导干部速递了《新环保法》《大气污染防治法》。研究制定《白山市律师参与生态环境保护案件代理咨询行为的指导意见》《白山市司法局关于公证行业服务生态环境保护治理工作的意见》，并积极推动落实。</w:t>
            </w:r>
          </w:p>
        </w:tc>
      </w:tr>
      <w:tr>
        <w:trPr>
          <w:trHeight w:val="13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责任单位党政主要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领导（签字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36"/>
                <w:szCs w:val="36"/>
              </w:rPr>
            </w:pPr>
            <w:r>
              <w:rPr>
                <w:rFonts w:eastAsia="楷体_GB2312;微软雅黑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6:00Z</dcterms:created>
  <dc:creator>Administrator</dc:creator>
  <dc:description/>
  <cp:keywords/>
  <dc:language>en-US</dc:language>
  <cp:lastModifiedBy>Windows 用户</cp:lastModifiedBy>
  <cp:lastPrinted>2018-05-21T09:43:00Z</cp:lastPrinted>
  <dcterms:modified xsi:type="dcterms:W3CDTF">2018-05-21T01:46:00Z</dcterms:modified>
  <cp:revision>2</cp:revision>
  <dc:subject/>
  <dc:title>中央环保督察反馈问题整改任务</dc:title>
</cp:coreProperties>
</file>